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риказу Министерства социа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ой области от «___»___________ 20__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у управления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законного представителя____________________,</w:t>
              <w:br/>
              <w:t>проживающего по адресу ______________,</w:t>
              <w:br/>
              <w:t>документ, удостоверяющий личность законного представителя  или доверенного лица  _________________________________,</w:t>
              <w:br/>
              <w:t>на основании _________________________________________,</w:t>
              <w:br/>
              <w:t>выданного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ующего в интер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 ______________________________, ________________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ющего (ей) по адресу: индекс, г.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_. д.____ , корп.____, 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__________ №________________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 от 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/Документ на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абилитированный, инвалид, многодетная семья и др.,/ удостоверение, справка МСЭ и др.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№ ____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</w:rPr>
        <w:t>Прошу назначить мне субсидию на оплату жилого помещения и коммунальных услуг в соответствии с постановлением Правительства Российской Федерации от 14.12.2005 г. № 761 «О предоставлении субсидий на оплату жилого помещения и коммунальных услуг».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/>
        <w:t>Заявляю, что по данному адресу зарегистрированы следующие члены моей семьи: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8"/>
        <w:gridCol w:w="2410"/>
        <w:gridCol w:w="1559"/>
        <w:gridCol w:w="1755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/>
      </w:pPr>
      <w:r>
        <w:rPr>
          <w:rFonts w:cs="Times New Roman" w:ascii="Times New Roman" w:hAnsi="Times New Roman"/>
        </w:rPr>
        <w:t>Члены семьи, зарегистрированные по другому адресу (супруг, супруга, несовершеннолетние дети, родители несовершеннолетних детей):__________________________________________</w:t>
      </w:r>
      <w:r>
        <w:rPr/>
        <w:t>__________</w:t>
      </w:r>
    </w:p>
    <w:tbl>
      <w:tblPr>
        <w:tblW w:w="99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8"/>
        <w:gridCol w:w="2410"/>
        <w:gridCol w:w="1559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firstLine="4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Заявляю, что у следующих членов моей семьи имеется льгота по оплате жилого помещения и коммунальных услуг:</w:t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8"/>
        <w:gridCol w:w="3368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ьгот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моей семьи за период с «_____» ____________ 20____ г. по «_____» ____________ 20____  г.: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0035" cy="20066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1.85pt;width:2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ход с места работы (службы)  __________________________________________________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0035" cy="29146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1.85pt;width:22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нсия, компенсационные выплаты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ежемесячные доплаты к пенсии 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80035" cy="24638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7.1pt;width:22pt;height:19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обия для граждан, имеющих детей 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9085" cy="288925"/>
                <wp:effectExtent l="5715" t="5715" r="4445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23.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ипендия и другие выплаты с места учебы 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99085" cy="28892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2.5pt;width:23.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обие по безработице, а также стипендии,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учаемые безработными                               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доход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9"/>
        <w:gridCol w:w="2438"/>
        <w:gridCol w:w="31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е алимен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кто выплачивает алимен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личного подсоб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из других источ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сключить из общей суммы доходов семьи выплаченные мною или членами моей семьи алименты в сумм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руб. ______ коп., удерживаемые по 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Данные о жилом помещении по месту постоянной регистрации: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собствен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бств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субсидию на оплату жилого помещения и коммунальных услуг: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104775" cy="90805"/>
                <wp:effectExtent l="5715" t="5715" r="4445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.55pt;margin-top:5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 счет/вклад до востребования в банке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080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.3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</w:t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Реквизиты для банковского счета</w:t>
      </w:r>
    </w:p>
    <w:tbl>
      <w:tblPr>
        <w:tblW w:w="98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9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ладельца счета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и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от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для перечисления субсид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.3pt;margin-top:0.7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оплату жилого помещения и коммунальных услуг подтверждаю</w:t>
      </w:r>
    </w:p>
    <w:p>
      <w:pPr>
        <w:pStyle w:val="Normal"/>
        <w:spacing w:before="0" w:after="0"/>
        <w:ind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219075" cy="176530"/>
                <wp:effectExtent l="5715" t="5080" r="4445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.05pt;margin-top:0.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и (или) выполняется  соглашение  по погашению </w:t>
      </w:r>
      <w:r>
        <w:rPr>
          <w:rFonts w:cs="Times New Roman" w:ascii="Times New Roman" w:hAnsi="Times New Roman"/>
          <w:sz w:val="24"/>
          <w:szCs w:val="24"/>
        </w:rPr>
        <w:t>задолженности за оплату жилого помещения и коммунальных услуг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ю приобрести твердое топливо (дрова/ уголь) ______________ куб.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0985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0.55pt;margin-top:2.1pt;width:19.4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моих и членов семьи прилагаю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проведение проверки указанных </w:t>
      </w:r>
      <w:r>
        <w:rPr>
          <w:rFonts w:cs="Times New Roman" w:ascii="Times New Roman" w:hAnsi="Times New Roman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 путем направления официальных запрос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внебюджетные фонды, государственные органы, органы местного самоуправления либо подведомственные государственным органам или органам местного самоуправления, 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на использование персональных данных моих и членов семьи, имеющихся в указанных выше органах и </w:t>
      </w:r>
      <w:r>
        <w:rPr>
          <w:rFonts w:cs="Times New Roman" w:ascii="Times New Roman" w:hAnsi="Times New Roman"/>
          <w:sz w:val="24"/>
          <w:szCs w:val="24"/>
        </w:rPr>
        <w:t>организациях.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мной (и членами семьи) сведения являются полными и достоверными. Я (и члены моей семьи) несу (несем) ответственность за достоверность представленных сведений и документо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 сообщить об изменениях, влияющих на размер субсидии (изменение состава семьи, места постоянного жительства моего и (или) членов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и одного месяца после наступления указанных событий.</w:t>
        <w:br/>
        <w:t xml:space="preserve">          Обязуюсь производить своевременную оплату текущих платежей за жилищно-коммунальные услуги.</w:t>
        <w:br/>
        <w:t xml:space="preserve">           Обязуюсь в течении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  <w:br/>
        <w:t xml:space="preserve">           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и года с месяца назначения субсидии на твердое топливо.</w:t>
        <w:br/>
        <w:t xml:space="preserve">           С установленными Правилами предоставления субсидий, в том числе по проверке в </w:t>
      </w:r>
      <w:r>
        <w:rPr>
          <w:rFonts w:cs="Times New Roman" w:ascii="Times New Roman" w:hAnsi="Times New Roman"/>
          <w:sz w:val="24"/>
          <w:szCs w:val="24"/>
        </w:rPr>
        <w:t>государственных внебюджетных фондах, государственных  органах, органах местного самоуправления либо подведомственных государственным органам или органам местного самоуправления организациях предо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__________________</w:t>
        <w:tab/>
        <w:tab/>
        <w:tab/>
        <w:t xml:space="preserve">                                           ___________________________________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 заявителя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1"/>
        <w:gridCol w:w="926"/>
      </w:tblGrid>
      <w:tr>
        <w:trPr>
          <w:trHeight w:val="429" w:hRule="atLeast"/>
        </w:trPr>
        <w:tc>
          <w:tcPr>
            <w:tcW w:w="10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иска-уведомление </w:t>
            </w:r>
          </w:p>
        </w:tc>
      </w:tr>
      <w:tr>
        <w:trPr>
          <w:trHeight w:val="1610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и  документы гр. ________________________________________________________________</w:t>
              <w:br/>
              <w:t xml:space="preserve">приня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__ г. 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специали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Лицевой номер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м необходимо обратиться для оформления документов на следующий период назначения с ___________________________ г. по _______________________ г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для справок _____________</w:t>
            </w:r>
          </w:p>
        </w:tc>
      </w:tr>
      <w:tr>
        <w:trPr>
          <w:trHeight w:val="1234" w:hRule="atLeast"/>
        </w:trPr>
        <w:tc>
          <w:tcPr>
            <w:tcW w:w="93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ы обязаны 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tLeast" w:line="142" w:before="14" w:after="0"/>
              <w:ind w:left="1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общить об изменениях, влияющих на размер субсидии (изменение состава семьи, места постоянного жительства) моего и (или) членов моей семьи, основание проживания моего и (или) членов моей семьи, гражданства моего и (или) членов моей семьи, материального положения моего и (или) членов моей семьи в течение одного месяца после наступлений указанных событий.</w:t>
              <w:br/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со дня окончания срока предоставления субсидии, назначенной по настоящему заявлению, представить документы или их копии, подтверждающие фактические расходы на оплату жилого помещения и коммунальных услуг, понесенные в период получения субсидии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нформируе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размер субсидии превысил фактические расходы семьи на оплату жилого помещения и коммунальных услуг, то производится снижение размера субсидии до фактических расходов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426"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5:00Z</dcterms:created>
  <dc:creator>Корнякова Елена Ивановна</dc:creator>
  <dc:description/>
  <dc:language>en-US</dc:language>
  <cp:lastModifiedBy>User</cp:lastModifiedBy>
  <cp:lastPrinted>2020-01-24T09:49:00Z</cp:lastPrinted>
  <dcterms:modified xsi:type="dcterms:W3CDTF">2020-02-12T06:05:00Z</dcterms:modified>
  <cp:revision>2</cp:revision>
  <dc:subject/>
  <dc:title/>
</cp:coreProperties>
</file>